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9"/>
        <w:gridCol w:w="221"/>
        <w:gridCol w:w="709"/>
        <w:gridCol w:w="142"/>
        <w:gridCol w:w="141"/>
        <w:gridCol w:w="709"/>
        <w:gridCol w:w="142"/>
        <w:gridCol w:w="283"/>
        <w:gridCol w:w="142"/>
        <w:gridCol w:w="851"/>
        <w:gridCol w:w="156"/>
        <w:gridCol w:w="571"/>
        <w:gridCol w:w="548"/>
        <w:gridCol w:w="142"/>
        <w:gridCol w:w="567"/>
        <w:gridCol w:w="284"/>
        <w:gridCol w:w="293"/>
        <w:gridCol w:w="132"/>
        <w:gridCol w:w="567"/>
        <w:gridCol w:w="425"/>
        <w:gridCol w:w="25"/>
        <w:gridCol w:w="547"/>
        <w:gridCol w:w="562"/>
        <w:gridCol w:w="1139"/>
      </w:tblGrid>
      <w:tr>
        <w:trPr/>
        <w:tc>
          <w:tcPr>
            <w:tcW w:w="2269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Fecha de Emis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-904875</wp:posOffset>
                      </wp:positionV>
                      <wp:extent cx="4000500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/>
                                      <w:sz w:val="32"/>
                                      <w:lang w:val="es-AR"/>
                                    </w:rPr>
                                    <w:t>FICHA DE ANTECEDENTES DE SAL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/>
                                      <w:sz w:val="3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AR"/>
                                    </w:rPr>
                                    <w:t>ADJUNTAR FOTOCOPIA DEL CARNET OS/MEDICINA PRIV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6.15pt;mso-wrap-distance-left:9.05pt;mso-wrap-distance-right:9.05pt;mso-wrap-distance-top:0pt;mso-wrap-distance-bottom:0pt;margin-top:-71.25pt;mso-position-vertical-relative:text;margin-left:2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i/>
                                <w:i/>
                                <w:sz w:val="32"/>
                                <w:lang w:val="es-A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sz w:val="32"/>
                                <w:lang w:val="es-AR"/>
                              </w:rPr>
                              <w:t>FICHA DE ANTECEDENTES DE SAL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i/>
                                <w:i/>
                                <w:sz w:val="32"/>
                                <w:lang w:val="es-A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sz w:val="3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lang w:val="es-AR"/>
                              </w:rPr>
                              <w:t>ADJUNTAR FOTOCOPIA DEL CARNET OS/MEDICINA PRIV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Fecha de Entrega: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56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Matricula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Alumno_Matricul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A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AR" w:eastAsia="en-US"/>
              </w:rPr>
            </w:r>
            <w:r>
              <w:rPr>
                <w:sz w:val="22"/>
                <w:szCs w:val="22"/>
                <w:lang w:val="es-AR" w:eastAsia="en-US"/>
              </w:rPr>
              <w:fldChar w:fldCharType="separate"/>
            </w:r>
            <w:r>
              <w:rPr>
                <w:sz w:val="22"/>
                <w:szCs w:val="22"/>
                <w:lang w:val="es-AR" w:eastAsia="en-US"/>
              </w:rPr>
              <w:t>     </w:t>
            </w:r>
            <w:r/>
            <w:r>
              <w:rPr>
                <w:sz w:val="22"/>
                <w:szCs w:val="22"/>
                <w:lang w:val="es-AR" w:eastAsia="en-US"/>
              </w:rPr>
              <w:fldChar w:fldCharType="end"/>
            </w:r>
            <w:r>
              <w:rPr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10495" w:type="dxa"/>
            <w:gridSpan w:val="25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atos del Alumno - Nº CELULAR DEL ALUMNO/A: ………………………………………………</w:t>
            </w:r>
          </w:p>
        </w:tc>
      </w:tr>
      <w:tr>
        <w:trPr/>
        <w:tc>
          <w:tcPr>
            <w:tcW w:w="119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Apellido:</w:t>
            </w:r>
          </w:p>
        </w:tc>
        <w:tc>
          <w:tcPr>
            <w:tcW w:w="4067" w:type="dxa"/>
            <w:gridSpan w:val="11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25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Nombres:</w:t>
            </w:r>
          </w:p>
        </w:tc>
        <w:tc>
          <w:tcPr>
            <w:tcW w:w="3974" w:type="dxa"/>
            <w:gridSpan w:val="9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Curso: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ivisión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AR"/>
              </w:rPr>
              <w:t>Modalidad:</w:t>
            </w:r>
          </w:p>
        </w:tc>
        <w:tc>
          <w:tcPr>
            <w:tcW w:w="4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  <w:t xml:space="preserve"> </w:t>
            </w:r>
          </w:p>
        </w:tc>
      </w:tr>
      <w:tr>
        <w:trPr/>
        <w:tc>
          <w:tcPr>
            <w:tcW w:w="10495" w:type="dxa"/>
            <w:gridSpan w:val="2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omicilio y Localidad: ____________________________________  Teléfono: ___________________</w:t>
            </w:r>
          </w:p>
        </w:tc>
      </w:tr>
      <w:tr>
        <w:trPr/>
        <w:tc>
          <w:tcPr>
            <w:tcW w:w="10495" w:type="dxa"/>
            <w:gridSpan w:val="2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 xml:space="preserve">Teléfonos urgencia (celulares y trabajo padres): ___________________________________________                                                                      </w:t>
            </w:r>
          </w:p>
        </w:tc>
      </w:tr>
      <w:tr>
        <w:trPr/>
        <w:tc>
          <w:tcPr>
            <w:tcW w:w="10495" w:type="dxa"/>
            <w:gridSpan w:val="25"/>
            <w:tcBorders>
              <w:bottom w:val="thickThinSmallGap" w:sz="24" w:space="0" w:color="000000"/>
            </w:tcBorders>
          </w:tcPr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4"/>
            </w:tblGrid>
            <w:tr>
              <w:trPr/>
              <w:tc>
                <w:tcPr>
                  <w:tcW w:w="10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s-AR"/>
                    </w:rPr>
                  </w:pPr>
                  <w:r>
                    <w:rPr>
                      <w:b/>
                      <w:sz w:val="24"/>
                      <w:szCs w:val="24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 xml:space="preserve">Datos sobre la </w:t>
            </w:r>
            <w:r>
              <w:rPr>
                <w:b/>
                <w:i/>
                <w:sz w:val="24"/>
                <w:szCs w:val="24"/>
                <w:lang w:val="es-AR"/>
              </w:rPr>
              <w:t>Medicina Prepaga u Obra Social</w:t>
            </w:r>
          </w:p>
        </w:tc>
      </w:tr>
      <w:tr>
        <w:trPr>
          <w:trHeight w:val="174" w:hRule="atLeast"/>
        </w:trPr>
        <w:tc>
          <w:tcPr>
            <w:tcW w:w="212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b/>
                <w:sz w:val="22"/>
                <w:szCs w:val="22"/>
                <w:lang w:val="es-AR"/>
              </w:rPr>
              <w:t>Nombre Med.Prepag:</w:t>
            </w:r>
          </w:p>
        </w:tc>
        <w:tc>
          <w:tcPr>
            <w:tcW w:w="8368" w:type="dxa"/>
            <w:gridSpan w:val="21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Nomb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ind w:right="-391" w:hanging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º de Afiliado:</w:t>
            </w:r>
          </w:p>
        </w:tc>
        <w:tc>
          <w:tcPr>
            <w:tcW w:w="83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N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ind w:right="-391" w:hanging="0"/>
              <w:rPr/>
            </w:pPr>
            <w:r>
              <w:rPr>
                <w:b/>
                <w:sz w:val="22"/>
                <w:szCs w:val="22"/>
                <w:lang w:val="es-AR"/>
              </w:rPr>
              <w:t>Dirección Med.Prep:</w:t>
            </w:r>
          </w:p>
        </w:tc>
        <w:tc>
          <w:tcPr>
            <w:tcW w:w="83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DIRECCI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ind w:right="-391" w:hanging="0"/>
              <w:rPr/>
            </w:pPr>
            <w:r>
              <w:rPr>
                <w:b/>
                <w:sz w:val="22"/>
                <w:szCs w:val="22"/>
                <w:lang w:val="es-AR"/>
              </w:rPr>
              <w:t>Teléfono Med.Prep:</w:t>
            </w:r>
          </w:p>
        </w:tc>
        <w:tc>
          <w:tcPr>
            <w:tcW w:w="83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TELEFO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ind w:right="-391" w:hanging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Tel.Urgencia Med.:</w:t>
            </w:r>
          </w:p>
        </w:tc>
        <w:tc>
          <w:tcPr>
            <w:tcW w:w="83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Tel_Urgenci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Tel.Emergencia M:</w:t>
            </w:r>
          </w:p>
        </w:tc>
        <w:tc>
          <w:tcPr>
            <w:tcW w:w="83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Tel_Emer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11" w:hRule="atLeast"/>
        </w:trPr>
        <w:tc>
          <w:tcPr>
            <w:tcW w:w="10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AR"/>
              </w:rPr>
              <w:t>**</w:t>
            </w:r>
            <w:r>
              <w:rPr>
                <w:b/>
                <w:i/>
                <w:sz w:val="22"/>
                <w:szCs w:val="22"/>
                <w:u w:val="single"/>
                <w:lang w:val="es-AR"/>
              </w:rPr>
              <w:t>ADJUNTAR FOTOCOPIA</w:t>
            </w:r>
            <w:r>
              <w:rPr>
                <w:b/>
                <w:sz w:val="22"/>
                <w:szCs w:val="22"/>
                <w:lang w:val="es-AR"/>
              </w:rPr>
              <w:t xml:space="preserve"> FRENTE Y DORSO </w:t>
            </w:r>
            <w:r>
              <w:rPr>
                <w:b/>
                <w:sz w:val="22"/>
                <w:szCs w:val="22"/>
                <w:u w:val="single"/>
                <w:lang w:val="es-AR"/>
              </w:rPr>
              <w:t>CARNET</w:t>
            </w:r>
            <w:r>
              <w:rPr>
                <w:b/>
                <w:sz w:val="22"/>
                <w:szCs w:val="22"/>
                <w:lang w:val="es-AR"/>
              </w:rPr>
              <w:t xml:space="preserve"> MEDICINA**</w:t>
            </w:r>
          </w:p>
        </w:tc>
      </w:tr>
      <w:tr>
        <w:trPr/>
        <w:tc>
          <w:tcPr>
            <w:tcW w:w="10495" w:type="dxa"/>
            <w:gridSpan w:val="25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ntecedentes de Salud</w:t>
            </w:r>
          </w:p>
        </w:tc>
      </w:tr>
      <w:tr>
        <w:trPr/>
        <w:tc>
          <w:tcPr>
            <w:tcW w:w="822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NTECEDENT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S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) SE ENCUENTRA PADECIENDO: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654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Procesos Inflamatorios o infecciosos: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PAD_Inflamatorio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0" w:name="__Fieldmark__12_3220668720"/>
            <w:bookmarkStart w:id="1" w:name="__Fieldmark__12_3220668720"/>
            <w:bookmarkEnd w:id="1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PAD_Inflamatorio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2" w:name="__Fieldmark__13_3220668720"/>
            <w:bookmarkStart w:id="3" w:name="__Fieldmark__13_3220668720"/>
            <w:bookmarkEnd w:id="3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B) PADECE ALGUNA DE LAS SIGUIENTES ENFERMEDADES: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654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Metabólicas: diabetes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ENF_Metabolica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4" w:name="__Fieldmark__14_3220668720"/>
            <w:bookmarkStart w:id="5" w:name="__Fieldmark__14_3220668720"/>
            <w:bookmarkEnd w:id="5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ENF_Metabolica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6" w:name="__Fieldmark__15_3220668720"/>
            <w:bookmarkStart w:id="7" w:name="__Fieldmark__15_3220668720"/>
            <w:bookmarkEnd w:id="7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654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Cardiopatías congénitas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ENF_Cardio_Cong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8" w:name="__Fieldmark__16_3220668720"/>
            <w:bookmarkStart w:id="9" w:name="__Fieldmark__16_3220668720"/>
            <w:bookmarkEnd w:id="9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ENF_Cardio_Cong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10" w:name="__Fieldmark__17_3220668720"/>
            <w:bookmarkStart w:id="11" w:name="__Fieldmark__17_3220668720"/>
            <w:bookmarkEnd w:id="11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654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Cardiopatías infecciosas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ENF_Cardio_Inf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12" w:name="__Fieldmark__18_3220668720"/>
            <w:bookmarkStart w:id="13" w:name="__Fieldmark__18_3220668720"/>
            <w:bookmarkEnd w:id="13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ENF_Cardio_Inf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14" w:name="__Fieldmark__19_3220668720"/>
            <w:bookmarkStart w:id="15" w:name="__Fieldmark__19_3220668720"/>
            <w:bookmarkEnd w:id="15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654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Hernias inguinales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ENF_Hernia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16" w:name="__Fieldmark__20_3220668720"/>
            <w:bookmarkStart w:id="17" w:name="__Fieldmark__20_3220668720"/>
            <w:bookmarkEnd w:id="17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ENF_Hernia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18" w:name="__Fieldmark__21_3220668720"/>
            <w:bookmarkStart w:id="19" w:name="__Fieldmark__21_3220668720"/>
            <w:bookmarkEnd w:id="19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Alergias (especifique)</w:t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ENF_Alergias_Cu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A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AR" w:eastAsia="en-US"/>
              </w:rPr>
            </w:r>
            <w:r>
              <w:rPr>
                <w:sz w:val="22"/>
                <w:szCs w:val="22"/>
                <w:lang w:val="es-AR" w:eastAsia="en-US"/>
              </w:rPr>
              <w:fldChar w:fldCharType="separate"/>
            </w:r>
            <w:r>
              <w:rPr>
                <w:sz w:val="22"/>
                <w:szCs w:val="22"/>
                <w:lang w:val="es-AR" w:eastAsia="en-US"/>
              </w:rPr>
              <w:t>     </w:t>
            </w:r>
            <w:r/>
            <w:r>
              <w:rPr>
                <w:sz w:val="22"/>
                <w:szCs w:val="22"/>
                <w:lang w:val="es-AR" w:eastAsia="en-US"/>
              </w:rPr>
              <w:fldChar w:fldCharType="end"/>
            </w:r>
            <w:r>
              <w:rPr>
                <w:sz w:val="22"/>
                <w:szCs w:val="22"/>
                <w:lang w:val="es-AR" w:eastAsia="en-US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ENF_Alergia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20" w:name="__Fieldmark__23_3220668720"/>
            <w:bookmarkStart w:id="21" w:name="__Fieldmark__23_3220668720"/>
            <w:bookmarkEnd w:id="21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ENF_Alergia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22" w:name="__Fieldmark__24_3220668720"/>
            <w:bookmarkStart w:id="23" w:name="__Fieldmark__24_3220668720"/>
            <w:bookmarkEnd w:id="23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C) HA PADECIDO EN FORMA RECIENTE: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654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3795" w:leader="none"/>
              </w:tabs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Hepatitis (60 días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REC_Hepatiti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24" w:name="__Fieldmark__25_3220668720"/>
            <w:bookmarkStart w:id="25" w:name="__Fieldmark__25_3220668720"/>
            <w:bookmarkEnd w:id="25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REC_Hepatiti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26" w:name="__Fieldmark__26_3220668720"/>
            <w:bookmarkStart w:id="27" w:name="__Fieldmark__26_3220668720"/>
            <w:bookmarkEnd w:id="27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654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Sarampión (30 días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REC_Sarampion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28" w:name="__Fieldmark__27_3220668720"/>
            <w:bookmarkStart w:id="29" w:name="__Fieldmark__27_3220668720"/>
            <w:bookmarkEnd w:id="29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REC_Sarampion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30" w:name="__Fieldmark__28_3220668720"/>
            <w:bookmarkStart w:id="31" w:name="__Fieldmark__28_3220668720"/>
            <w:bookmarkEnd w:id="31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654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Parotiditis (30 días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REC_Parotiditi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32" w:name="__Fieldmark__29_3220668720"/>
            <w:bookmarkStart w:id="33" w:name="__Fieldmark__29_3220668720"/>
            <w:bookmarkEnd w:id="33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REC_Parotiditi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34" w:name="__Fieldmark__30_3220668720"/>
            <w:bookmarkStart w:id="35" w:name="__Fieldmark__30_3220668720"/>
            <w:bookmarkEnd w:id="35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654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Mononucleosis infecciosa (30 días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REC_Mononucleosi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36" w:name="__Fieldmark__31_3220668720"/>
            <w:bookmarkStart w:id="37" w:name="__Fieldmark__31_3220668720"/>
            <w:bookmarkEnd w:id="37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REC_Mononucleosi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38" w:name="__Fieldmark__32_3220668720"/>
            <w:bookmarkStart w:id="39" w:name="__Fieldmark__32_3220668720"/>
            <w:bookmarkEnd w:id="39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7654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Esguinces o luxaciones: Tobillo, Hombro o Muñeca (60 días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REC_Luxacione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40" w:name="__Fieldmark__33_3220668720"/>
            <w:bookmarkStart w:id="41" w:name="__Fieldmark__33_3220668720"/>
            <w:bookmarkEnd w:id="41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REC_Luxacione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42" w:name="__Fieldmark__34_3220668720"/>
            <w:bookmarkStart w:id="43" w:name="__Fieldmark__34_3220668720"/>
            <w:bookmarkEnd w:id="43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) ALGUNA SITUACIÓN PARTICULAR DETERMINADA POR EL MEDIC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SIT_Part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44" w:name="__Fieldmark__35_3220668720"/>
            <w:bookmarkStart w:id="45" w:name="__Fieldmark__35_3220668720"/>
            <w:bookmarkEnd w:id="45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SIT_Part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46" w:name="__Fieldmark__36_3220668720"/>
            <w:bookmarkStart w:id="47" w:name="__Fieldmark__36_3220668720"/>
            <w:bookmarkEnd w:id="47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Indique cual:</w:t>
            </w:r>
          </w:p>
        </w:tc>
        <w:tc>
          <w:tcPr>
            <w:tcW w:w="538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SIT_Part_Cu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A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AR" w:eastAsia="en-US"/>
              </w:rPr>
            </w:r>
            <w:r>
              <w:rPr>
                <w:sz w:val="22"/>
                <w:szCs w:val="22"/>
                <w:lang w:val="es-AR" w:eastAsia="en-US"/>
              </w:rPr>
              <w:fldChar w:fldCharType="separate"/>
            </w:r>
            <w:r>
              <w:rPr>
                <w:sz w:val="22"/>
                <w:szCs w:val="22"/>
                <w:lang w:val="es-AR" w:eastAsia="en-US"/>
              </w:rPr>
              <w:t>     </w:t>
            </w:r>
            <w:r/>
            <w:r>
              <w:rPr>
                <w:sz w:val="22"/>
                <w:szCs w:val="22"/>
                <w:lang w:val="es-AR" w:eastAsia="en-US"/>
              </w:rPr>
              <w:fldChar w:fldCharType="end"/>
            </w:r>
            <w:r>
              <w:rPr>
                <w:sz w:val="22"/>
                <w:szCs w:val="22"/>
                <w:lang w:val="es-AR" w:eastAsia="en-US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E) TOMA MEDICAMENTOS EN FORMA PERMANENT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MED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48" w:name="__Fieldmark__38_3220668720"/>
            <w:bookmarkStart w:id="49" w:name="__Fieldmark__38_3220668720"/>
            <w:bookmarkEnd w:id="49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MED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50" w:name="__Fieldmark__39_3220668720"/>
            <w:bookmarkStart w:id="51" w:name="__Fieldmark__39_3220668720"/>
            <w:bookmarkEnd w:id="51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Indique cuales:</w:t>
            </w:r>
          </w:p>
        </w:tc>
        <w:tc>
          <w:tcPr>
            <w:tcW w:w="538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MED_Cu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A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AR" w:eastAsia="en-US"/>
              </w:rPr>
            </w:r>
            <w:r>
              <w:rPr>
                <w:sz w:val="22"/>
                <w:szCs w:val="22"/>
                <w:lang w:val="es-AR" w:eastAsia="en-US"/>
              </w:rPr>
              <w:fldChar w:fldCharType="separate"/>
            </w:r>
            <w:r>
              <w:rPr>
                <w:sz w:val="22"/>
                <w:szCs w:val="22"/>
                <w:lang w:val="es-AR" w:eastAsia="en-US"/>
              </w:rPr>
              <w:t>     </w:t>
            </w:r>
            <w:r/>
            <w:r>
              <w:rPr>
                <w:sz w:val="22"/>
                <w:szCs w:val="22"/>
                <w:lang w:val="es-AR" w:eastAsia="en-US"/>
              </w:rPr>
              <w:fldChar w:fldCharType="end"/>
            </w:r>
            <w:r>
              <w:rPr>
                <w:sz w:val="22"/>
                <w:szCs w:val="22"/>
                <w:lang w:val="es-AR" w:eastAsia="en-US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AR"/>
              </w:rPr>
              <w:t xml:space="preserve">F) ESTA </w:t>
            </w:r>
            <w:r>
              <w:rPr>
                <w:b/>
                <w:sz w:val="22"/>
                <w:szCs w:val="22"/>
                <w:u w:val="single"/>
                <w:lang w:val="es-AR"/>
              </w:rPr>
              <w:t xml:space="preserve">APTO </w:t>
            </w:r>
            <w:r>
              <w:rPr>
                <w:b/>
                <w:sz w:val="22"/>
                <w:szCs w:val="22"/>
                <w:lang w:val="es-AR"/>
              </w:rPr>
              <w:t>PARA REALIZAR EDUCACION FISICA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APTO_Fisica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52" w:name="__Fieldmark__41_3220668720"/>
            <w:bookmarkStart w:id="53" w:name="__Fieldmark__41_3220668720"/>
            <w:bookmarkEnd w:id="53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APTO_Fisica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54" w:name="__Fieldmark__42_3220668720"/>
            <w:bookmarkStart w:id="55" w:name="__Fieldmark__42_3220668720"/>
            <w:bookmarkEnd w:id="55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 xml:space="preserve">G) </w:t>
            </w:r>
            <w:r>
              <w:rPr>
                <w:b/>
                <w:lang w:val="es-AR"/>
              </w:rPr>
              <w:t>ESTA APTO PARA REALIZAR ACTIVIDADES PRACTICAS QUE IMPLIQUEN: MANEJO DE MAQUINAS HERRAMIENTAS, DISPOSITIVOS AUTOMATICAS,HERRA MIENTAS MANUALES Y OPERACIÓN DE INSTALACIONES DE FUERZA MOTRIZ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APTO_Practica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56" w:name="__Fieldmark__43_3220668720"/>
            <w:bookmarkStart w:id="57" w:name="__Fieldmark__43_3220668720"/>
            <w:bookmarkEnd w:id="57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APTO_Practica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AR"/>
              </w:rPr>
              <w:instrText xml:space="preserve"> FORMCHECKBOX </w:instrText>
            </w:r>
            <w:r>
              <w:rPr>
                <w:sz w:val="22"/>
                <w:szCs w:val="22"/>
                <w:lang w:val="es-AR"/>
              </w:rPr>
              <w:fldChar w:fldCharType="separate"/>
            </w:r>
            <w:bookmarkStart w:id="58" w:name="__Fieldmark__44_3220668720"/>
            <w:bookmarkStart w:id="59" w:name="__Fieldmark__44_3220668720"/>
            <w:bookmarkEnd w:id="59"/>
            <w:r/>
            <w:r>
              <w:rPr>
                <w:sz w:val="22"/>
                <w:szCs w:val="22"/>
                <w:lang w:val="es-AR"/>
              </w:rPr>
              <w:fldChar w:fldCharType="end"/>
            </w:r>
            <w:r>
              <w:rPr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49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Alguna observación por parte del médico:</w:t>
            </w:r>
          </w:p>
        </w:tc>
      </w:tr>
      <w:tr>
        <w:trPr>
          <w:trHeight w:val="770" w:hRule="atLeast"/>
        </w:trPr>
        <w:tc>
          <w:tcPr>
            <w:tcW w:w="32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Firma del Médico y Sello Matrícu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Firma de la madr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Firma del Padre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claración: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s-AR"/>
              </w:rPr>
              <w:t>Aclaración:</w:t>
            </w:r>
          </w:p>
        </w:tc>
        <w:tc>
          <w:tcPr>
            <w:tcW w:w="21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ind w:left="-118" w:hanging="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claración: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838"/>
        <w:tab w:val="center" w:pos="4419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838"/>
        <w:tab w:val="center" w:pos="4419" w:leader="none"/>
      </w:tabs>
      <w:rPr>
        <w:rFonts w:ascii="Arial" w:hAnsi="Arial" w:cs="Arial"/>
      </w:rPr>
    </w:pPr>
    <w:r>
      <w:rPr>
        <w:rFonts w:cs="Arial" w:ascii="Arial" w:hAnsi="Arial"/>
      </w:rPr>
      <w:t>Buenos Aires, Argentina</w:t>
      <w:tab/>
      <w:tab/>
      <w:t xml:space="preserve">                                     </w:t>
      <w:tab/>
      <w:tab/>
      <w:tab/>
      <w:t xml:space="preserve">   Tel.: 4555-4777</w:t>
    </w:r>
  </w:p>
  <w:p>
    <w:pPr>
      <w:pStyle w:val="Footer"/>
      <w:tabs>
        <w:tab w:val="clear" w:pos="8838"/>
        <w:tab w:val="center" w:pos="4419" w:leader="none"/>
        <w:tab w:val="right" w:pos="10065" w:leader="none"/>
      </w:tabs>
      <w:rPr/>
    </w:pPr>
    <w:r>
      <w:rPr>
        <w:rFonts w:cs="Arial" w:ascii="Arial" w:hAnsi="Arial"/>
      </w:rPr>
      <w:t>Delgado 977 (C1426BDM) Cap. Fed.</w:t>
      <w:tab/>
      <w:tab/>
    </w:r>
    <w:r>
      <w:rPr>
        <w:rFonts w:cs="Arial" w:ascii="Arial" w:hAnsi="Arial"/>
        <w:lang w:val="fr-FR"/>
      </w:rPr>
      <w:t>Fax: 4555-4776</w:t>
    </w:r>
  </w:p>
  <w:p>
    <w:pPr>
      <w:pStyle w:val="Footer"/>
      <w:tabs>
        <w:tab w:val="clear" w:pos="8838"/>
        <w:tab w:val="center" w:pos="4419" w:leader="none"/>
        <w:tab w:val="right" w:pos="10065" w:leader="none"/>
      </w:tabs>
      <w:rPr/>
    </w:pPr>
    <w:r>
      <w:rPr>
        <w:rFonts w:cs="Arial" w:ascii="Arial" w:hAnsi="Arial"/>
        <w:lang w:val="fr-FR"/>
      </w:rPr>
      <w:t xml:space="preserve">e-mail: info@philips.edu.ar   </w:t>
      <w:tab/>
      <w:tab/>
      <w:t>www.philips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69210" cy="8870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t xml:space="preserve">                                                                                         SE SOLICITA:</w:t>
      <w:br/>
    </w:r>
    <w:r>
      <w:rPr>
        <w:b/>
      </w:rPr>
      <w:t xml:space="preserve">                                                                                       </w:t>
    </w:r>
    <w:r>
      <w:rPr>
        <w:b/>
        <w:i/>
      </w:rPr>
      <w:t xml:space="preserve"> </w:t>
    </w:r>
    <w:r>
      <w:rPr>
        <w:b/>
        <w:i/>
        <w:u w:val="single"/>
      </w:rPr>
      <w:t>ADJUNTAR FOTOCOPIA FRENTE Y DORSO DEL CARNET</w:t>
    </w:r>
    <w:r>
      <w:rPr>
        <w:b/>
        <w:i/>
      </w:rPr>
      <w:t xml:space="preserve">  </w:t>
    </w:r>
  </w:p>
  <w:p>
    <w:pPr>
      <w:pStyle w:val="Header"/>
      <w:rPr/>
    </w:pPr>
    <w:r>
      <w:rPr>
        <w:rFonts w:eastAsia="Times New Roman"/>
        <w:b/>
        <w:i/>
      </w:rPr>
      <w:t xml:space="preserve">                                                                                         </w:t>
    </w:r>
    <w:r>
      <w:rPr>
        <w:b/>
        <w:i/>
      </w:rPr>
      <w:t xml:space="preserve">DE LA  MEDICINA PREPAGA U OBRA SOCIAL.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  <w:lang w:val="es-AR"/>
    </w:rPr>
  </w:style>
  <w:style w:type="paragraph" w:styleId="TextBody">
    <w:name w:val="Body Text"/>
    <w:basedOn w:val="Normal"/>
    <w:pPr>
      <w:jc w:val="center"/>
    </w:pPr>
    <w:rPr>
      <w:b/>
      <w:i/>
      <w:sz w:val="36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42:00Z</dcterms:created>
  <dc:creator>ESCUELA PHILIPS</dc:creator>
  <dc:description/>
  <dc:language>en-US</dc:language>
  <cp:lastModifiedBy>monica</cp:lastModifiedBy>
  <cp:lastPrinted>2009-08-19T16:06:00Z</cp:lastPrinted>
  <dcterms:modified xsi:type="dcterms:W3CDTF">2010-03-19T19:32:00Z</dcterms:modified>
  <cp:revision>6</cp:revision>
  <dc:subject/>
  <dc:title>ÁREA SOCIO AFECTIVA</dc:title>
</cp:coreProperties>
</file>