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"/>
        <w:gridCol w:w="221"/>
        <w:gridCol w:w="709"/>
        <w:gridCol w:w="142"/>
        <w:gridCol w:w="141"/>
        <w:gridCol w:w="709"/>
        <w:gridCol w:w="142"/>
        <w:gridCol w:w="283"/>
        <w:gridCol w:w="142"/>
        <w:gridCol w:w="851"/>
        <w:gridCol w:w="156"/>
        <w:gridCol w:w="481"/>
        <w:gridCol w:w="90"/>
        <w:gridCol w:w="548"/>
        <w:gridCol w:w="142"/>
        <w:gridCol w:w="284"/>
        <w:gridCol w:w="283"/>
        <w:gridCol w:w="284"/>
        <w:gridCol w:w="293"/>
        <w:gridCol w:w="132"/>
        <w:gridCol w:w="567"/>
        <w:gridCol w:w="425"/>
        <w:gridCol w:w="25"/>
        <w:gridCol w:w="547"/>
        <w:gridCol w:w="562"/>
        <w:gridCol w:w="1139"/>
      </w:tblGrid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Fecha de Emis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-904875</wp:posOffset>
                      </wp:positionV>
                      <wp:extent cx="4000500" cy="459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i/>
                                      <w:sz w:val="32"/>
                                      <w:lang w:val="es-AR"/>
                                    </w:rPr>
                                    <w:t>FICHA DE ANTECEDENTES DE SAL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i/>
                                      <w:sz w:val="32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36.15pt;mso-wrap-distance-left:9.05pt;mso-wrap-distance-right:9.05pt;mso-wrap-distance-top:0pt;mso-wrap-distance-bottom:0pt;margin-top:-71.25pt;mso-position-vertical-relative:text;margin-left:2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i/>
                                <w:i/>
                                <w:sz w:val="32"/>
                                <w:lang w:val="es-A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i/>
                                <w:sz w:val="32"/>
                                <w:lang w:val="es-AR"/>
                              </w:rPr>
                              <w:t>FICHA DE ANTECEDENTES DE SAL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i/>
                                <w:i/>
                                <w:sz w:val="32"/>
                                <w:lang w:val="es-A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i/>
                                <w:sz w:val="32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Fecha de Entrega: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56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Matricula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lumno_Matricul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6204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255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Fech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10461" w:type="dxa"/>
            <w:gridSpan w:val="27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atos del Alumno</w:t>
            </w:r>
          </w:p>
        </w:tc>
      </w:tr>
      <w:tr>
        <w:trPr/>
        <w:tc>
          <w:tcPr>
            <w:tcW w:w="116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Apellido:</w:t>
            </w:r>
          </w:p>
        </w:tc>
        <w:tc>
          <w:tcPr>
            <w:tcW w:w="4067" w:type="dxa"/>
            <w:gridSpan w:val="12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25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Nombres:</w:t>
            </w:r>
          </w:p>
        </w:tc>
        <w:tc>
          <w:tcPr>
            <w:tcW w:w="3974" w:type="dxa"/>
            <w:gridSpan w:val="9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Curso: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ivisión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Modalidad:</w:t>
            </w:r>
          </w:p>
        </w:tc>
        <w:tc>
          <w:tcPr>
            <w:tcW w:w="4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  <w:t xml:space="preserve"> </w:t>
            </w:r>
          </w:p>
        </w:tc>
      </w:tr>
      <w:tr>
        <w:trPr/>
        <w:tc>
          <w:tcPr>
            <w:tcW w:w="10461" w:type="dxa"/>
            <w:gridSpan w:val="2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omicilio y Localidad: ____________________________________  Teléfono: ___________________</w:t>
            </w:r>
          </w:p>
        </w:tc>
      </w:tr>
      <w:tr>
        <w:trPr/>
        <w:tc>
          <w:tcPr>
            <w:tcW w:w="10461" w:type="dxa"/>
            <w:gridSpan w:val="2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Teléfonos urgencia (celulares y trabajo padres):</w:t>
            </w:r>
            <w:r>
              <w:rPr>
                <w:sz w:val="24"/>
                <w:szCs w:val="24"/>
                <w:lang w:val="es-AR"/>
              </w:rPr>
              <w:t xml:space="preserve"> ___________________________________________</w:t>
            </w:r>
            <w:r>
              <w:rPr>
                <w:b/>
                <w:sz w:val="24"/>
                <w:szCs w:val="24"/>
                <w:lang w:val="es-AR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10461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10461" w:type="dxa"/>
            <w:gridSpan w:val="27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atos sobre la Medicina Prepaga u Obra Social</w:t>
            </w:r>
          </w:p>
        </w:tc>
      </w:tr>
      <w:tr>
        <w:trPr>
          <w:trHeight w:val="174" w:hRule="atLeast"/>
        </w:trPr>
        <w:tc>
          <w:tcPr>
            <w:tcW w:w="2093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ombre Med.Prepag:</w:t>
            </w:r>
          </w:p>
        </w:tc>
        <w:tc>
          <w:tcPr>
            <w:tcW w:w="8368" w:type="dxa"/>
            <w:gridSpan w:val="23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Nomb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º de Afiliado:</w:t>
            </w:r>
          </w:p>
        </w:tc>
        <w:tc>
          <w:tcPr>
            <w:tcW w:w="836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N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lang w:val="es-AR"/>
              </w:rPr>
              <w:t>Dirección Med.Prep.:</w:t>
            </w:r>
          </w:p>
        </w:tc>
        <w:tc>
          <w:tcPr>
            <w:tcW w:w="836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DIRECCI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lang w:val="es-AR"/>
              </w:rPr>
              <w:t>Teléfono Med.Prepa.:</w:t>
            </w:r>
          </w:p>
        </w:tc>
        <w:tc>
          <w:tcPr>
            <w:tcW w:w="836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TELEFO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lang w:val="es-AR"/>
              </w:rPr>
              <w:t>Tel.Urgencia Med.:</w:t>
            </w:r>
          </w:p>
        </w:tc>
        <w:tc>
          <w:tcPr>
            <w:tcW w:w="836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Tel_Urgenci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lang w:val="es-AR"/>
              </w:rPr>
              <w:t>Tel.Emergencia Med:</w:t>
            </w:r>
          </w:p>
        </w:tc>
        <w:tc>
          <w:tcPr>
            <w:tcW w:w="836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Tel_Emer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11" w:hRule="atLeast"/>
        </w:trPr>
        <w:tc>
          <w:tcPr>
            <w:tcW w:w="10461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**</w:t>
            </w:r>
            <w:r>
              <w:rPr>
                <w:b/>
                <w:i/>
                <w:sz w:val="24"/>
                <w:szCs w:val="24"/>
                <w:u w:val="single"/>
                <w:lang w:val="es-AR"/>
              </w:rPr>
              <w:t>ADJUNTAR FOTOCOPIA</w:t>
            </w:r>
            <w:r>
              <w:rPr>
                <w:b/>
                <w:sz w:val="24"/>
                <w:szCs w:val="24"/>
                <w:lang w:val="es-AR"/>
              </w:rPr>
              <w:t xml:space="preserve"> FRENTE Y DORSO </w:t>
            </w:r>
            <w:r>
              <w:rPr>
                <w:b/>
                <w:sz w:val="24"/>
                <w:szCs w:val="24"/>
                <w:u w:val="single"/>
                <w:lang w:val="es-AR"/>
              </w:rPr>
              <w:t>CARNET</w:t>
            </w:r>
            <w:r>
              <w:rPr>
                <w:b/>
                <w:sz w:val="24"/>
                <w:szCs w:val="24"/>
                <w:lang w:val="es-AR"/>
              </w:rPr>
              <w:t xml:space="preserve"> MEDICINA**</w:t>
            </w:r>
          </w:p>
        </w:tc>
      </w:tr>
      <w:tr>
        <w:trPr>
          <w:trHeight w:val="101" w:hRule="atLeast"/>
        </w:trPr>
        <w:tc>
          <w:tcPr>
            <w:tcW w:w="10461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10461" w:type="dxa"/>
            <w:gridSpan w:val="27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Antecedentes de Salud</w:t>
            </w:r>
          </w:p>
        </w:tc>
      </w:tr>
      <w:tr>
        <w:trPr/>
        <w:tc>
          <w:tcPr>
            <w:tcW w:w="10461" w:type="dxa"/>
            <w:gridSpan w:val="27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818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ANTECEDENT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SI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A) SE ENCUENTRA PADECIENDO: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7654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Procesos Inflamatorios o infecciosos: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PAD_Inflamatorio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0" w:name="__Fieldmark__13_3470899558"/>
            <w:bookmarkStart w:id="1" w:name="__Fieldmark__13_3470899558"/>
            <w:bookmarkEnd w:id="1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PAD_Inflamatorio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2" w:name="__Fieldmark__14_3470899558"/>
            <w:bookmarkStart w:id="3" w:name="__Fieldmark__14_3470899558"/>
            <w:bookmarkEnd w:id="3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B) PADECE ALGUNA DE LAS SIGUIENTES ENFERMEDADES: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7654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Metabólicas: diabetes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ENF_Metabolica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4" w:name="__Fieldmark__15_3470899558"/>
            <w:bookmarkStart w:id="5" w:name="__Fieldmark__15_3470899558"/>
            <w:bookmarkEnd w:id="5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ENF_Metabolica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6" w:name="__Fieldmark__16_3470899558"/>
            <w:bookmarkStart w:id="7" w:name="__Fieldmark__16_3470899558"/>
            <w:bookmarkEnd w:id="7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7654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Cardiopatías congénitas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ENF_Cardio_Cong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8" w:name="__Fieldmark__17_3470899558"/>
            <w:bookmarkStart w:id="9" w:name="__Fieldmark__17_3470899558"/>
            <w:bookmarkEnd w:id="9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ENF_Cardio_Cong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10" w:name="__Fieldmark__18_3470899558"/>
            <w:bookmarkStart w:id="11" w:name="__Fieldmark__18_3470899558"/>
            <w:bookmarkEnd w:id="11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7654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Cardiopatías infecciosas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ENF_Cardio_Inf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12" w:name="__Fieldmark__19_3470899558"/>
            <w:bookmarkStart w:id="13" w:name="__Fieldmark__19_3470899558"/>
            <w:bookmarkEnd w:id="13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ENF_Cardio_Inf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14" w:name="__Fieldmark__20_3470899558"/>
            <w:bookmarkStart w:id="15" w:name="__Fieldmark__20_3470899558"/>
            <w:bookmarkEnd w:id="15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7654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Hernias inguinales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ENF_Hernia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16" w:name="__Fieldmark__21_3470899558"/>
            <w:bookmarkStart w:id="17" w:name="__Fieldmark__21_3470899558"/>
            <w:bookmarkEnd w:id="17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ENF_Hernia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18" w:name="__Fieldmark__22_3470899558"/>
            <w:bookmarkStart w:id="19" w:name="__Fieldmark__22_3470899558"/>
            <w:bookmarkEnd w:id="19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Alergias (especifique)</w:t>
            </w:r>
          </w:p>
        </w:tc>
        <w:tc>
          <w:tcPr>
            <w:tcW w:w="46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ENF_Alergias_Cua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ENF_Alergia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20" w:name="__Fieldmark__24_3470899558"/>
            <w:bookmarkStart w:id="21" w:name="__Fieldmark__24_3470899558"/>
            <w:bookmarkEnd w:id="21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ENF_Alergia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22" w:name="__Fieldmark__25_3470899558"/>
            <w:bookmarkStart w:id="23" w:name="__Fieldmark__25_3470899558"/>
            <w:bookmarkEnd w:id="23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7654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C) HA PADECIDO EN FORMA RECIENTE: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7654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3795" w:leader="none"/>
              </w:tabs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Hepatitis (60 días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REC_Hepatiti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24" w:name="__Fieldmark__26_3470899558"/>
            <w:bookmarkStart w:id="25" w:name="__Fieldmark__26_3470899558"/>
            <w:bookmarkEnd w:id="25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REC_Hepatiti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26" w:name="__Fieldmark__27_3470899558"/>
            <w:bookmarkStart w:id="27" w:name="__Fieldmark__27_3470899558"/>
            <w:bookmarkEnd w:id="27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7654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Sarampión (30 días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REC_Sarampion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28" w:name="__Fieldmark__28_3470899558"/>
            <w:bookmarkStart w:id="29" w:name="__Fieldmark__28_3470899558"/>
            <w:bookmarkEnd w:id="29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REC_Sarampion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30" w:name="__Fieldmark__29_3470899558"/>
            <w:bookmarkStart w:id="31" w:name="__Fieldmark__29_3470899558"/>
            <w:bookmarkEnd w:id="31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7654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Parotiditis (30 días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REC_Parotiditi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32" w:name="__Fieldmark__30_3470899558"/>
            <w:bookmarkStart w:id="33" w:name="__Fieldmark__30_3470899558"/>
            <w:bookmarkEnd w:id="33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REC_Parotiditi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34" w:name="__Fieldmark__31_3470899558"/>
            <w:bookmarkStart w:id="35" w:name="__Fieldmark__31_3470899558"/>
            <w:bookmarkEnd w:id="35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7654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Mononucleosis infecciosa (30 días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REC_Mononucleosi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36" w:name="__Fieldmark__32_3470899558"/>
            <w:bookmarkStart w:id="37" w:name="__Fieldmark__32_3470899558"/>
            <w:bookmarkEnd w:id="37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REC_Mononucleosi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38" w:name="__Fieldmark__33_3470899558"/>
            <w:bookmarkStart w:id="39" w:name="__Fieldmark__33_3470899558"/>
            <w:bookmarkEnd w:id="39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7654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Esguinces o luxaciones: Tobillo, Hombro o Muñeca (60 días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REC_Luxacione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40" w:name="__Fieldmark__34_3470899558"/>
            <w:bookmarkStart w:id="41" w:name="__Fieldmark__34_3470899558"/>
            <w:bookmarkEnd w:id="41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REC_Luxacione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42" w:name="__Fieldmark__35_3470899558"/>
            <w:bookmarkStart w:id="43" w:name="__Fieldmark__35_3470899558"/>
            <w:bookmarkEnd w:id="43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) ALGUNA OTRA SITUACIÓN PARTICULAR DETERMINADA POR EL MEDIC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T_Part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44" w:name="__Fieldmark__36_3470899558"/>
            <w:bookmarkStart w:id="45" w:name="__Fieldmark__36_3470899558"/>
            <w:bookmarkEnd w:id="45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T_Part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46" w:name="__Fieldmark__37_3470899558"/>
            <w:bookmarkStart w:id="47" w:name="__Fieldmark__37_3470899558"/>
            <w:bookmarkEnd w:id="47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Indique cual:</w:t>
            </w:r>
          </w:p>
        </w:tc>
        <w:tc>
          <w:tcPr>
            <w:tcW w:w="5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T_Part_Cua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7654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E) TOMA MEDICAMENTOS EN FORMA PERMANENTE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ED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48" w:name="__Fieldmark__39_3470899558"/>
            <w:bookmarkStart w:id="49" w:name="__Fieldmark__39_3470899558"/>
            <w:bookmarkEnd w:id="49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ED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50" w:name="__Fieldmark__40_3470899558"/>
            <w:bookmarkStart w:id="51" w:name="__Fieldmark__40_3470899558"/>
            <w:bookmarkEnd w:id="51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Indique cuales:</w:t>
            </w:r>
          </w:p>
        </w:tc>
        <w:tc>
          <w:tcPr>
            <w:tcW w:w="53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ED_Cua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7654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F) ESTA APTO PARA REALIZAR EDUCACION FISICA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PTO_Fisica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52" w:name="__Fieldmark__42_3470899558"/>
            <w:bookmarkStart w:id="53" w:name="__Fieldmark__42_3470899558"/>
            <w:bookmarkEnd w:id="53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PTO_Fisica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54" w:name="__Fieldmark__43_3470899558"/>
            <w:bookmarkStart w:id="55" w:name="__Fieldmark__43_3470899558"/>
            <w:bookmarkEnd w:id="55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G) ESTA APTO PARA REALIZAR ACTIVIDADES PRACTICAS QUE IMPLIQUEN: MANEJO DE MAQUINAS HERRAMIENTAS, DISPOSITIVOS AUTOMATICAS, HERRAMIENTAS MANUALES Y OPERACIÓN DE INSTALACIONES DE FUERZA MOTRIZ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PTO_Practicas_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56" w:name="__Fieldmark__44_3470899558"/>
            <w:bookmarkStart w:id="57" w:name="__Fieldmark__44_3470899558"/>
            <w:bookmarkEnd w:id="57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PTO_Practica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58" w:name="__Fieldmark__45_3470899558"/>
            <w:bookmarkStart w:id="59" w:name="__Fieldmark__45_3470899558"/>
            <w:bookmarkEnd w:id="59"/>
            <w:r/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1046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Alguna observación por parte del médico:</w:t>
            </w:r>
          </w:p>
        </w:tc>
      </w:tr>
      <w:tr>
        <w:trPr/>
        <w:tc>
          <w:tcPr>
            <w:tcW w:w="10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770" w:hRule="atLeast"/>
        </w:trPr>
        <w:tc>
          <w:tcPr>
            <w:tcW w:w="32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3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Firma del Médico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Firma del Responsabl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Firma del Responsable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laración: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laración:</w:t>
            </w:r>
          </w:p>
        </w:tc>
        <w:tc>
          <w:tcPr>
            <w:tcW w:w="21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laración: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llo Nº Matr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AR"/>
              </w:rPr>
              <w:instrText xml:space="preserve"> FORMCHECKBOX </w:instrText>
            </w:r>
            <w:r>
              <w:rPr>
                <w:lang w:val="es-AR"/>
              </w:rPr>
              <w:fldChar w:fldCharType="separate"/>
            </w:r>
            <w:bookmarkStart w:id="60" w:name="__Fieldmark__47_3470899558"/>
            <w:bookmarkStart w:id="61" w:name="__Fieldmark__47_3470899558"/>
            <w:bookmarkEnd w:id="61"/>
            <w:r>
              <w:rPr>
                <w:lang w:val="es-AR"/>
              </w:rPr>
            </w:r>
            <w:r>
              <w:rPr>
                <w:lang w:val="es-AR"/>
              </w:rPr>
              <w:fldChar w:fldCharType="end"/>
            </w:r>
            <w:r>
              <w:rPr>
                <w:lang w:val="es-AR"/>
              </w:rPr>
              <w:t xml:space="preserve"> Madre</w:t>
            </w:r>
          </w:p>
        </w:tc>
        <w:tc>
          <w:tcPr>
            <w:tcW w:w="1631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AR"/>
              </w:rPr>
              <w:instrText xml:space="preserve"> FORMCHECKBOX </w:instrText>
            </w:r>
            <w:r>
              <w:rPr>
                <w:lang w:val="es-AR"/>
              </w:rPr>
              <w:fldChar w:fldCharType="separate"/>
            </w:r>
            <w:bookmarkStart w:id="62" w:name="__Fieldmark__48_3470899558"/>
            <w:bookmarkStart w:id="63" w:name="__Fieldmark__48_3470899558"/>
            <w:bookmarkEnd w:id="63"/>
            <w:r>
              <w:rPr>
                <w:lang w:val="es-AR"/>
              </w:rPr>
            </w:r>
            <w:r>
              <w:rPr>
                <w:lang w:val="es-AR"/>
              </w:rPr>
              <w:fldChar w:fldCharType="end"/>
            </w:r>
            <w:r>
              <w:rPr>
                <w:lang w:val="es-AR"/>
              </w:rPr>
              <w:t xml:space="preserve"> Tutor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69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AR"/>
              </w:rPr>
              <w:instrText xml:space="preserve"> FORMCHECKBOX </w:instrText>
            </w:r>
            <w:r>
              <w:rPr>
                <w:lang w:val="es-AR"/>
              </w:rPr>
              <w:fldChar w:fldCharType="separate"/>
            </w:r>
            <w:bookmarkStart w:id="64" w:name="__Fieldmark__49_3470899558"/>
            <w:bookmarkStart w:id="65" w:name="__Fieldmark__49_3470899558"/>
            <w:bookmarkEnd w:id="65"/>
            <w:r>
              <w:rPr>
                <w:lang w:val="es-AR"/>
              </w:rPr>
            </w:r>
            <w:r>
              <w:rPr>
                <w:lang w:val="es-AR"/>
              </w:rPr>
              <w:fldChar w:fldCharType="end"/>
            </w:r>
            <w:r>
              <w:rPr>
                <w:lang w:val="es-AR"/>
              </w:rPr>
              <w:t xml:space="preserve"> Padr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AR"/>
              </w:rPr>
              <w:instrText xml:space="preserve"> FORMCHECKBOX </w:instrText>
            </w:r>
            <w:r>
              <w:rPr>
                <w:lang w:val="es-AR"/>
              </w:rPr>
              <w:fldChar w:fldCharType="separate"/>
            </w:r>
            <w:bookmarkStart w:id="66" w:name="__Fieldmark__50_3470899558"/>
            <w:bookmarkStart w:id="67" w:name="__Fieldmark__50_3470899558"/>
            <w:bookmarkEnd w:id="67"/>
            <w:r>
              <w:rPr>
                <w:lang w:val="es-AR"/>
              </w:rPr>
            </w:r>
            <w:r>
              <w:rPr>
                <w:lang w:val="es-AR"/>
              </w:rPr>
              <w:fldChar w:fldCharType="end"/>
            </w:r>
            <w:r>
              <w:rPr>
                <w:lang w:val="es-AR"/>
              </w:rPr>
              <w:t xml:space="preserve"> Tutor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851" w:right="851" w:gutter="0" w:header="720" w:top="1418" w:footer="11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rPr>
        <w:rFonts w:ascii="Arial" w:hAnsi="Arial" w:cs="Arial"/>
      </w:rPr>
    </w:pPr>
    <w:r>
      <w:rPr>
        <w:rFonts w:cs="Arial" w:ascii="Arial" w:hAnsi="Arial"/>
      </w:rPr>
      <w:t>Buenos Aires, Argentina</w:t>
      <w:tab/>
      <w:tab/>
      <w:t xml:space="preserve">                                     </w:t>
      <w:tab/>
      <w:tab/>
      <w:tab/>
      <w:t xml:space="preserve">   Tel.: 4555-4777</w:t>
    </w:r>
  </w:p>
  <w:p>
    <w:pPr>
      <w:pStyle w:val="Footer"/>
      <w:tabs>
        <w:tab w:val="clear" w:pos="8838"/>
        <w:tab w:val="center" w:pos="4419" w:leader="none"/>
        <w:tab w:val="right" w:pos="10065" w:leader="none"/>
      </w:tabs>
      <w:rPr/>
    </w:pPr>
    <w:r>
      <w:rPr>
        <w:rFonts w:cs="Arial" w:ascii="Arial" w:hAnsi="Arial"/>
      </w:rPr>
      <w:t>Delgado 977 (C1426BDM) Cap. Fed.</w:t>
      <w:tab/>
      <w:tab/>
    </w:r>
    <w:r>
      <w:rPr>
        <w:rFonts w:cs="Arial" w:ascii="Arial" w:hAnsi="Arial"/>
        <w:lang w:val="fr-FR"/>
      </w:rPr>
      <w:t>Fax: 4555-4776</w:t>
    </w:r>
  </w:p>
  <w:p>
    <w:pPr>
      <w:pStyle w:val="Footer"/>
      <w:tabs>
        <w:tab w:val="clear" w:pos="8838"/>
        <w:tab w:val="center" w:pos="4419" w:leader="none"/>
        <w:tab w:val="right" w:pos="10065" w:leader="none"/>
      </w:tabs>
      <w:rPr/>
    </w:pPr>
    <w:r>
      <w:rPr>
        <w:rFonts w:cs="Arial" w:ascii="Arial" w:hAnsi="Arial"/>
        <w:lang w:val="fr-FR"/>
      </w:rPr>
      <w:t xml:space="preserve">e-mail: info@philips.edu.ar   </w:t>
      <w:tab/>
      <w:tab/>
      <w:t>www.philips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69210" cy="8870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  <w:br/>
      <w:tab/>
      <w:b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  <w:lang w:val="es-AR"/>
    </w:rPr>
  </w:style>
  <w:style w:type="paragraph" w:styleId="TextBody">
    <w:name w:val="Body Text"/>
    <w:basedOn w:val="Normal"/>
    <w:pPr>
      <w:jc w:val="center"/>
    </w:pPr>
    <w:rPr>
      <w:b/>
      <w:i/>
      <w:sz w:val="36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23:00Z</dcterms:created>
  <dc:creator>ESCUELA PHILIPS</dc:creator>
  <dc:description/>
  <cp:keywords/>
  <dc:language>en-US</dc:language>
  <cp:lastModifiedBy>Roca</cp:lastModifiedBy>
  <cp:lastPrinted>2008-02-27T08:24:00Z</cp:lastPrinted>
  <dcterms:modified xsi:type="dcterms:W3CDTF">2008-11-06T14:12:00Z</dcterms:modified>
  <cp:revision>24</cp:revision>
  <dc:subject/>
  <dc:title>ÁREA SOCIO AFECTIVA</dc:title>
</cp:coreProperties>
</file>